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RV6C2IUAHTKCE2WIUX26F62BH5XBXC3P3LN6YRPAM5LT425BRMTABRXOBNAHME7VZSVY2EFUJ3C" alt="https://www.litoralpress.cl/paginaconsultas/Servicios_NClipDocumentos/Get_Imagen_Nota.aspx?LPKey=WIRV6C2IUAHTKCE2WIUX26F62BH5XBXC3P3LN6YRPAM5LT425BRMTABRXOBNAHME7VZSVY2EFUJ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YXHA3VSWRTCBFHO7G3I5HGIT2X6C3EJ7NLWS57CVRSJUSAOLQ6ZKAMZDALA33QQZG3MFN5MHSHY" alt="https://www.litoralpress.cl/paginaconsultas/Servicios_NClipDocumentos/Get_Imagen_Nota.aspx?LPKey=6MYXHA3VSWRTCBFHO7G3I5HGIT2X6C3EJ7NLWS57CVRSJUSAOLQ6ZKAMZDALA33QQZG3MFN5MHS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2QW2ZUTMRGX2F57DX34IP7NLC33TO7HCPHSMEOXBTDZTY57HA6ZWZRZSXATO7LN3YP74WUH3YS2" alt="https://www.litoralpress.cl/paginaconsultas/Servicios_NClipDocumentos/Get_Imagen_Nota.aspx?LPKey=RA2QW2ZUTMRGX2F57DX34IP7NLC33TO7HCPHSMEOXBTDZTY57HA6ZWZRZSXATO7LN3YP74WUH3Y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