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1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.096.3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225;n Naveill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L3IPUXZWJ2LQJMCFQXLWRZUQFEOB7CS7SNSWGRLVYQ7RD76TZ3LBHTP5JRQ74CIHSB64O3MCMXAPW" alt="https://www.litoralpress.cl/paginaconsultas/Servicios_NClipDocumentos/Get_Imagen_Nota.aspx?LPKey=L3IPUXZWJ2LQJMCFQXLWRZUQFEOB7CS7SNSWGRLVYQ7RD76TZ3LBHTP5JRQ74CIHSB64O3MCMXA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07.1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225;n Naveill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7MMQED5T5KWHUW5J5FDUZ2YWXSMC3UGU2GIO6US74VEODEOJOMNJQIGZYCON4PJMR4EOIQ7DKY2RU" alt="https://www.litoralpress.cl/paginaconsultas/Servicios_NClipDocumentos/Get_Imagen_Nota.aspx?LPKey=7MMQED5T5KWHUW5J5FDUZ2YWXSMC3UGU2GIO6US74VEODEOJOMNJQIGZYCON4PJMR4EOIQ7DKY2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