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7G2YQOWDGP5NRPUUVPUNX7WZ23XGEK2O3MF74K3AHGZJ4S7LRGTQ" alt="https://www.litoralpress.cl/paginaconsultas/Servicios_NClipDocumentos/Get_Imagen_Nota.aspx?LPKey=LYKCO3TYVRCP5O4FOHP5B2MDE7G2YQOWDGP5NRPUUVPUNX7WZ23XGEK2O3MF74K3AHGZJ4S7LRG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IY3STHMYZEK3RAUUWELPIQX6SPAZQKA532UKPM7KWZ4BNSRZ276Q" alt="https://www.litoralpress.cl/paginaconsultas/Servicios_NClipDocumentos/Get_Imagen_Nota.aspx?LPKey=FPGGOWW7Y7NDOE5PPASTAOFOAIY3STHMYZEK3RAUUWELPIQX6SPAZQKA532UKPM7KWZ4BNSRZ27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P7IFLSGXOA6OLICCGNXSTJ7R5KBVP26BI3F2GL6BSJDAUQSQCLFQ" alt="https://www.litoralpress.cl/paginaconsultas/Servicios_NClipDocumentos/Get_Imagen_Nota.aspx?LPKey=CMG5KWTMD5IZXXB4M2BDV5PV3P7IFLSGXOA6OLICCGNXSTJ7R5KBVP26BI3F2GL6BSJDAUQSQCL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