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X7AXLUQHUDZBIF5AYR7HWV6F3PYTDTCPI2D2WDWXYD7EIK7YPXOF2S2NNJBMZ5OIDHWWRGC6PZQ" alt="https://www.litoralpress.cl/paginaconsultas/Servicios_NClipDocumentos/Get_Imagen_Nota.aspx?LPKey=LUX7AXLUQHUDZBIF5AYR7HWV6F3PYTDTCPI2D2WDWXYD7EIK7YPXOF2S2NNJBMZ5OIDHWWRGC6P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3TJLZHECZ7ZMZ224JDE4E3DEWUQWUBUUTFAY2OWDLOI5HXRCOFUTSHXWG73XOOHWD2JB4H3EX2G" alt="https://www.litoralpress.cl/paginaconsultas/Servicios_NClipDocumentos/Get_Imagen_Nota.aspx?LPKey=EH3TJLZHECZ7ZMZ224JDE4E3DEWUQWUBUUTFAY2OWDLOI5HXRCOFUTSHXWG73XOOHWD2JB4H3EX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