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6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6HTOL3IYIN6L4BL24R7JAFEDCKEPUI2LYVJPUHPXYJLZTOX4G4EOEBS3ZIY6N4QKICNB7E34UGSCQ" alt="https://www.litoralpress.cl/paginaconsultas/Servicios_NClipDocumentos/Get_Imagen_Nota.aspx?LPKey=6HTOL3IYIN6L4BL24R7JAFEDCKEPUI2LYVJPUHPXYJLZTOX4G4EOEBS3ZIY6N4QKICNB7E34UGS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0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2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P5GWV7NXLBD6WQL25QNYMRJOE2C2D5BB5QHTQDDQVVFLH6XRMB7Y2Q5GYRGMGQRX2TKHGJAEN2SIA" alt="https://www.litoralpress.cl/paginaconsultas/Servicios_NClipDocumentos/Get_Imagen_Nota.aspx?LPKey=P5GWV7NXLBD6WQL25QNYMRJOE2C2D5BB5QHTQDDQVVFLH6XRMB7Y2Q5GYRGMGQRX2TKHGJAEN2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