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03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de los Andes y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XZDGOD5RRRXGJTF7YEBQHP65KWBHRJ7BV4L7O64BHXLW2AQHJSJZ3UU7AQXNVHW7DG3TETR4JVYSM" alt="https://www.litoralpress.cl/paginaconsultas/Servicios_NClipDocumentos/Get_Imagen_Nota.aspx?LPKey=XZDGOD5RRRXGJTF7YEBQHP65KWBHRJ7BV4L7O64BHXLW2AQHJSJZ3UU7AQXNVHW7DG3TETR4JVY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