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WRRAJIVRY557W4AKXU6RF2ZO5FB4FINEFQL5SENJPX4VYZEPXQHL25QXQ3W7246RGPZWZKPOW6PI" alt="https://www.litoralpress.cl/paginaconsultas/Servicios_NClipDocumentos/Get_Imagen_Nota.aspx?LPKey=FWRRAJIVRY557W4AKXU6RF2ZO5FB4FINEFQL5SENJPX4VYZEPXQHL25QXQ3W7246RGPZWZKPOW6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YO5BTOAH4EUYSTHAS7F2C5HVTYLIG5AWW5S2EJFCKHV7QAVKL3P5RDDIJND7DRNXYOXJAGTV5DJK" alt="https://www.litoralpress.cl/paginaconsultas/Servicios_NClipDocumentos/Get_Imagen_Nota.aspx?LPKey=SYO5BTOAH4EUYSTHAS7F2C5HVTYLIG5AWW5S2EJFCKHV7QAVKL3P5RDDIJND7DRNXYOXJAGTV5D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B4JEHDDUCSLCHHDYEXLKY6MG7DNPVHXOPTIEVYGDSLPANWS55URXNLGJBDWCNQCDFO5VFXIZL4C2" alt="https://www.litoralpress.cl/paginaconsultas/Servicios_NClipDocumentos/Get_Imagen_Nota.aspx?LPKey=AB4JEHDDUCSLCHHDYEXLKY6MG7DNPVHXOPTIEVYGDSLPANWS55URXNLGJBDWCNQCDFO5VFXIZL4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