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0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39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emia Santa Laura implementa estrateg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GV3OXSOYZFQZQS5HD53DIYVBCN75PXSY24EPN2AUUQ4XKDRRYZHXOAOTVS4BTDUE4SHF3VJI3SVRE" alt="https://www.litoralpress.cl/paginaconsultas/Servicios_NClipDocumentos/Get_Imagen_Nota.aspx?LPKey=GV3OXSOYZFQZQS5HD53DIYVBCN75PXSY24EPN2AUUQ4XKDRRYZHXOAOTVS4BTDUE4SHF3VJI3SV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