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287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ociaci&amp;#243;n Chilena de Municipalida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9" src="https://www.litoralpress.cl/paginaconsultas/Servicios_NClipDocumentos/Get_Imagen_Nota.aspx?LPKey=CNHP2YC7PZ7RFETMEEBY4252RPZ7VDNWSTMURWLIOLBS7IAT5LDGXN72V7DT52ILZCFDHE3OGNUYM" alt="https://www.litoralpress.cl/paginaconsultas/Servicios_NClipDocumentos/Get_Imagen_Nota.aspx?LPKey=CNHP2YC7PZ7RFETMEEBY4252RPZ7VDNWSTMURWLIOLBS7IAT5LDGXN72V7DT52ILZCFDHE3OGNU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