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61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NU exige a Israel poner fin a dos mes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IHIQIZCUNEVYDV5WVFKEFP2D4UQ4TCEJAGANYHPBL4SB24YAFFD6UITQB6KKUXEZTBK6I46TTSKEO" alt="https://www.litoralpress.cl/paginaconsultas/Servicios_NClipDocumentos/Get_Imagen_Nota.aspx?LPKey=IHIQIZCUNEVYDV5WVFKEFP2D4UQ4TCEJAGANYHPBL4SB24YAFFD6UITQB6KKUXEZTBK6I46TTSK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