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3.147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ictamen, colegios subvencionados se&amp;#241;alan que Gobierno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n reemplazar los recursos con gratuidad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UBOJMQ5SFSKBF6LSVLA4TOVC7TLF7RHT2JW5LE3FACMGE4I3QRBQ4PPKNBI3M35QSQWPO5MS3GLAM" alt="https://www.litoralpress.cl/paginaconsultas/Servicios_NClipDocumentos/Get_Imagen_Nota.aspx?LPKey=UBOJMQ5SFSKBF6LSVLA4TOVC7TLF7RHT2JW5LE3FACMGE4I3QRBQ4PPKNBI3M35QSQWPO5MS3GL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