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berry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que deton&amp;#243; su salida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KIBWGXMZL6ZG4422D5AXA3UBXFQYHEPQYRQQVJOAE4VUN5ZRUSRQU7EPUBFYJQ6N6PP7AGOZ3SAPU" alt="https://www.litoralpress.cl/paginaconsultas/Servicios_NClipDocumentos/Get_Imagen_Nota.aspx?LPKey=KIBWGXMZL6ZG4422D5AXA3UBXFQYHEPQYRQQVJOAE4VUN5ZRUSRQU7EPUBFYJQ6N6PP7AGOZ3SA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