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8 organizaciones dieron vida a la 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EGYRVNJGVRNMOWJ2RMCPRPBYML4JIV4WTRYVWXHDA26NZPFC7WTHRWJDJJUR67LP4TOUBZ22DMRA6" alt="https://www.litoralpress.cl/paginaconsultas/Servicios_NClipDocumentos/Get_Imagen_Nota.aspx?LPKey=EGYRVNJGVRNMOWJ2RMCPRPBYML4JIV4WTRYVWXHDA26NZPFC7WTHRWJDJJUR67LP4TOUBZ22DMR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