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 QUE DIJERON LANDERRETCHE Y BRIONES EN EL ANIVERSARIO DE GESTI&amp;#211;N SOCIAL&lt;/b&gt;&lt;/td&gt;&lt;/tr&gt;&lt;tr&gt;&lt;td colspan='6'&gt;&amp;nbsp;&lt;/tr&gt;&lt;tr&gt;&lt;td colspan='6' height='830' valign='top'&gt;&lt;p align='center'&gt;&lt;img border="0" width="750" height="572" src="https://www.litoralpress.cl/paginaconsultas/Servicios_NClipDocumentos/Get_Imagen_Nota.aspx?LPKey=QGM6RLIYDE6WP2KLBGMK6JRHLBOMS5EWILFHOUGS33Z7MDPFOLT2GLZTWYRYHTKCYWC2WDBIM5FBQ" alt="https://www.litoralpress.cl/paginaconsultas/Servicios_NClipDocumentos/Get_Imagen_Nota.aspx?LPKey=QGM6RLIYDE6WP2KLBGMK6JRHLBOMS5EWILFHOUGS33Z7MDPFOLT2GLZTWYRYHTKCYWC2WDBIM5F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