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6.551, de 2025.- Autoriza convocatoria para proveer carg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NLL2XSKMT7UOWLFLH5PBZGQCG2QJNGE6HJ2EAKNIT6RHM556MV7LKAXRT3PS776JQGNK5YISQKPA" alt="https://www.litoralpress.cl/paginaconsultas/Servicios_NClipDocumentos/Get_Imagen_Nota.aspx?LPKey=RNLL2XSKMT7UOWLFLH5PBZGQCG2QJNGE6HJ2EAKNIT6RHM556MV7LKAXRT3PS776JQGNK5YISQK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6.551, de 2025.- Autoriza convocatoria para proveer carg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S7I3UWWOBD7COQ557ZVUCV625KKSI2BF5C5K6RP7GJ6C5GI2S477MWA6A4F4HJ544YHCNDOZNGE2" alt="https://www.litoralpress.cl/paginaconsultas/Servicios_NClipDocumentos/Get_Imagen_Nota.aspx?LPKey=FS7I3UWWOBD7COQ557ZVUCV625KKSI2BF5C5K6RP7GJ6C5GI2S477MWA6A4F4HJ544YHCNDOZNG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