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OE624K5AHMUPIMGAVM2G6AGKU4D76FSN6JDDQ4G5X7AVUOOOFFV2" alt="https://www.litoralpress.cl/paginaconsultas/Servicios_NClipDocumentos/Get_Imagen_Nota.aspx?LPKey=2PNV6Y7GTT7ZRUSXLAKMIP3ZJOE624K5AHMUPIMGAVM2G6AGKU4D76FSN6JDDQ4G5X7AVUOOOFF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