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I5N5WIGY3DDRJIHN2J4LM634ABQDEII4VQX2SUBHCFEVBEEAXHUXLWFM6MR6CEK6AGYMXPGIN6" alt="https://www.litoralpress.cl/paginaconsultas/Servicios_NClipDocumentos/Get_Imagen_Nota.aspx?LPKey=I4JI5N5WIGY3DDRJIHN2J4LM634ABQDEII4VQX2SUBHCFEVBEEAXHUXLWFM6MR6CEK6AGYMXPGI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XZIOR3B5KSJI3DBWZEG6TXCEVG2BSXJ6JWHKDXZ5QUUQQZ7NG6X43MOFEF2NQS5NOVBLDCR5L7Q" alt="https://www.litoralpress.cl/paginaconsultas/Servicios_NClipDocumentos/Get_Imagen_Nota.aspx?LPKey=T6XZIOR3B5KSJI3DBWZEG6TXCEVG2BSXJ6JWHKDXZ5QUUQQZ7NG6X43MOFEF2NQS5NOVBLDCR5L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