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767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EGA, DE TRANSFORMA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YT4YSDOCX6HZV7ROHHMHAL4WA6H5Z7E5E5CN24JUSIIXNCAJBDLJG2MLCPCEWJ6WSD5GFRI3DILVS" alt="https://www.litoralpress.cl/paginaconsultas/Servicios_NClipDocumentos/Get_Imagen_Nota.aspx?LPKey=YT4YSDOCX6HZV7ROHHMHAL4WA6H5Z7E5E5CN24JUSIIXNCAJBDLJG2MLCPCEWJ6WSD5GFRI3DIL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