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3WXR2EDS2EXR54E3DHFJWJ2YMVWCMI3FF3WG7HTMMB2YS5M4S374" alt="https://www.litoralpress.cl/paginaconsultas/Servicios_NClipDocumentos/Get_Imagen_Nota.aspx?LPKey=YB7GCU5SUSICMEFZ7ZR6UXYDA3WXR2EDS2EXR54E3DHFJWJ2YMVWCMI3FF3WG7HTMMB2YS5M4S3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