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59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10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Sobre la justici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3" height="825" src="https://www.litoralpress.cl/paginaconsultas/Servicios_NClipDocumentos/Get_Imagen_Nota.aspx?LPKey=35HWRGL4NMKSR7L5NFHQJ6X6G5WI6AHMB5KRNJKADSP654C5GGZZ2I53NEW2QMWQMNFHFQCMG6BCK" alt="https://www.litoralpress.cl/paginaconsultas/Servicios_NClipDocumentos/Get_Imagen_Nota.aspx?LPKey=35HWRGL4NMKSR7L5NFHQJ6X6G5WI6AHMB5KRNJKADSP654C5GGZZ2I53NEW2QMWQMNFHFQCMG6B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