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45JBU426P2NCUVE3YSQ7E2V3DD7VEJXOCWCUYBVKZSHQWEBF5DF6" alt="https://www.litoralpress.cl/paginaconsultas/Servicios_NClipDocumentos/Get_Imagen_Nota.aspx?LPKey=SD74EQ736TFFDKMZPGAYCE7BN45JBU426P2NCUVE3YSQ7E2V3DD7VEJXOCWCUYBVKZSHQWEBF5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