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1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UM43ZFBIJGPFOYO2TQ7RWAYSEKATWCS7WETI4B7A7KGPZGZI34WWFERPJRHQCBYCCDR2ETC4TJHOA" alt="https://www.litoralpress.cl/paginaconsultas/Servicios_NClipDocumentos/Get_Imagen_Nota.aspx?LPKey=UM43ZFBIJGPFOYO2TQ7RWAYSEKATWCS7WETI4B7A7KGPZGZI34WWFERPJRHQCBYCCDR2ETC4TJH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