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4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5AOWGUB4USUUTMGEAJMR3SNVLNDHV7RB2WJ2WISM27USRY6ORNKAXJW2KV2OPAZ45P3BLASAIK34" alt="https://www.litoralpress.cl/paginaconsultas/Servicios_NClipDocumentos/Get_Imagen_Nota.aspx?LPKey=Z5AOWGUB4USUUTMGEAJMR3SNVLNDHV7RB2WJ2WISM27USRY6ORNKAXJW2KV2OPAZ45P3BLASAIK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