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17,7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41.2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otary International Empodera a sus L&amp;#237;deres en Puerto Ays&amp;#233;n&lt;/b&gt;&lt;/td&gt;&lt;/tr&gt;&lt;tr&gt;&lt;td colspan='6'&gt;&amp;nbsp;&lt;/tr&gt;&lt;tr&gt;&lt;td colspan='6' height='830' valign='top'&gt;&lt;p align='center'&gt;&lt;img border="0" width="749" height="544" src="https://www.litoralpress.cl/paginaconsultas/Servicios_NClipDocumentos/Get_Imagen_Nota.aspx?LPKey=FK5LWEBAHFQUR43IBZEM5Q6U3ELCX757JXY4NV6LOSNQQ3JKH2W3AWTZNC5GLIJP2QFD2QY2NZRWI" alt="https://www.litoralpress.cl/paginaconsultas/Servicios_NClipDocumentos/Get_Imagen_Nota.aspx?LPKey=FK5LWEBAHFQUR43IBZEM5Q6U3ELCX757JXY4NV6LOSNQQ3JKH2W3AWTZNC5GLIJP2QFD2QY2NZR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