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95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HATQAFYRI4T5XMUEOH6CILJYSQ4ZHOSSOYB7I22LCIL7ENFP4N43ZG6EMWWOMG443YHODQTKLJYUC" alt="https://www.litoralpress.cl/paginaconsultas/Servicios_NClipDocumentos/Get_Imagen_Nota.aspx?LPKey=HATQAFYRI4T5XMUEOH6CILJYSQ4ZHOSSOYB7I22LCIL7ENFP4N43ZG6EMWWOMG443YHODQTKLJY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