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RUFWWCBA3KKA5PFU3THYNRFU7FI7D7HJZWKRIOAW4RKJRYH2WY5W" alt="https://www.litoralpress.cl/paginaconsultas/Servicios_NClipDocumentos/Get_Imagen_Nota.aspx?LPKey=KJJJHF5WGJDQFY4PJEQNUVXPBRUFWWCBA3KKA5PFU3THYNRFU7FI7D7HJZWKRIOAW4RKJRYH2WY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