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133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n dr&amp;#225;sticamente los controles de alcotest y advierten sobre se&amp;#241;al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EY57ILEYNU5X2X73WMK7INQQ4RDTZ4MPUGEC7EGQIV5HXPJZX6ELCR7QPIVWVFWCYBRGARFCCV5UM" alt="https://www.litoralpress.cl/paginaconsultas/Servicios_NClipDocumentos/Get_Imagen_Nota.aspx?LPKey=EY57ILEYNU5X2X73WMK7INQQ4RDTZ4MPUGEC7EGQIV5HXPJZX6ELCR7QPIVWVFWCYBRGARFCCV5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