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XRWWRWCKD7SAIBDYCYBSEI3OXNW7GKYZOSQTU2PVC2N23YLTLHAS" alt="https://www.litoralpress.cl/paginaconsultas/Servicios_NClipDocumentos/Get_Imagen_Nota.aspx?LPKey=2LX4W25IXBZV7DAB7MRC7U6HYXRWWRWCKD7SAIBDYCYBSEI3OXNW7GKYZOSQTU2PVC2N23YLTLH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ERQTPXD47ZF46IFOMBUMLIJO6WQ34MTVB2CRCQVF7JWSACPG6HCQ" alt="https://www.litoralpress.cl/paginaconsultas/Servicios_NClipDocumentos/Get_Imagen_Nota.aspx?LPKey=VXLK6KVZ4R7DPP7ZRQRQMERO2ERQTPXD47ZF46IFOMBUMLIJO6WQ34MTVB2CRCQVF7JWSACPG6H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