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BWTWHQLRZMGCV2UFGJJPM5E4MYUUFLZJIZ5ZOMECKFIZKPYP57NDJSZAAFWP4F6NK6MAU4XLMBM3Q" alt="https://www.litoralpress.cl/paginaconsultas/Servicios_NClipDocumentos/Get_Imagen_Nota.aspx?LPKey=BWTWHQLRZMGCV2UFGJJPM5E4MYUUFLZJIZ5ZOMECKFIZKPYP57NDJSZAAFWP4F6NK6MAU4XLMBM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2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2" height="825" src="https://www.litoralpress.cl/paginaconsultas/Servicios_NClipDocumentos/Get_Imagen_Nota.aspx?LPKey=72BOHOD22AAUGMUYF5OQMACDQOACEPCYBRSKY72VFMDGXJ4UX4OTI6KE3YTFX3JYP74ZBLUDJKHZW" alt="https://www.litoralpress.cl/paginaconsultas/Servicios_NClipDocumentos/Get_Imagen_Nota.aspx?LPKey=72BOHOD22AAUGMUYF5OQMACDQOACEPCYBRSKY72VFMDGXJ4UX4OTI6KE3YTFX3JYP74ZBLUDJKH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