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4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82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4D3CXZSU7NTHDIMCFADJYZF3LCDRNY2YNHEXJOTCEJJRXSP2RK5UM5CILKK3QNZVKDVY5PGBGJ66" alt="https://www.litoralpress.cl/paginaconsultas/Servicios_NClipDocumentos/Get_Imagen_Nota.aspx?LPKey=64D3CXZSU7NTHDIMCFADJYZF3LCDRNY2YNHEXJOTCEJJRXSP2RK5UM5CILKK3QNZVKDVY5PGBGJ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3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81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ZJJDKWPKA4DBJM6I3LHNG6GNEQIVOYGO3TAP6VUEA7FLCUQPRTWXQKHKWKSKWX4M3NZIVPWA56ETG" alt="https://www.litoralpress.cl/paginaconsultas/Servicios_NClipDocumentos/Get_Imagen_Nota.aspx?LPKey=ZJJDKWPKA4DBJM6I3LHNG6GNEQIVOYGO3TAP6VUEA7FLCUQPRTWXQKHKWKSKWX4M3NZIVPWA56E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