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fusiona las cascadas de SQM y formaliza traspaso de mando a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QA4YYEAL6PZEPVR2EB6W6LXCEZRSEQ22B66KLNCMYUFRP4JBSD6SUAXN7BDDVAXZHKAD7N4M7VAKI" alt="https://www.litoralpress.cl/paginaconsultas/Servicios_NClipDocumentos/Get_Imagen_Nota.aspx?LPKey=QA4YYEAL6PZEPVR2EB6W6LXCEZRSEQ22B66KLNCMYUFRP4JBSD6SUAXN7BDDVAXZHKAD7N4M7VA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fusiona las cascadas de SQM y formaliza traspaso de mando a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34EUZKS7EFJM46EZX3SI2SSHPDWKUHK3RZ4TLXY7ATRIMJJANGTUOMBK6JDDUFT2BJDM5NRC6DAG4" alt="https://www.litoralpress.cl/paginaconsultas/Servicios_NClipDocumentos/Get_Imagen_Nota.aspx?LPKey=34EUZKS7EFJM46EZX3SI2SSHPDWKUHK3RZ4TLXY7ATRIMJJANGTUOMBK6JDDUFT2BJDM5NRC6DA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