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TEVKNJVXGIVQGVBHQ2TX6JX46E5ZJCKMOCZJRZLUHPSI5ITDNEHOB7V4ZKWBKB66EYQ6T4YT5DYFS" alt="https://www.litoralpress.cl/paginaconsultas/Servicios_NClipDocumentos/Get_Imagen_Nota.aspx?LPKey=TEVKNJVXGIVQGVBHQ2TX6JX46E5ZJCKMOCZJRZLUHPSI5ITDNEHOB7V4ZKWBKB66EYQ6T4YT5D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