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6PXOC53RTOMGSQ543AF26FOFRWCTJOT3CES6W2JN7QYDD5IADPVW" alt="https://www.litoralpress.cl/paginaconsultas/Servicios_NClipDocumentos/Get_Imagen_Nota.aspx?LPKey=EOBFBZEQL22DXAK4DHIY2FHPB6PXOC53RTOMGSQ543AF26FOFRWCTJOT3CES6W2JN7QYDD5IADP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RWQV5IGRK7QSKKPIODDU5JKPL5MJ5KF3J2WPVWDWZX6ZXFG43WBU" alt="https://www.litoralpress.cl/paginaconsultas/Servicios_NClipDocumentos/Get_Imagen_Nota.aspx?LPKey=RRP4ZQ4HU2YA326N5HFQHI6TVRWQV5IGRK7QSKKPIODDU5JKPL5MJ5KF3J2WPVWDWZX6ZXFG43W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