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&amp;#193;lvaro Lino Daniel Morales Marileo, Alto Directivo P&amp;#250;blico, en el cargo de Director Nacional de la Corporaci&amp;#243;n Nacional de Desarroll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UUHN2UPXNCKRAXHBWULFDDHKJUMP2CI76TV7HG2K3SD4FRWA56CU4VN5UPENIXCEZ4HXB2T4XP4" alt="https://www.litoralpress.cl/paginaconsultas/Servicios_NClipDocumentos/Get_Imagen_Nota.aspx?LPKey=QWUUHN2UPXNCKRAXHBWULFDDHKJUMP2CI76TV7HG2K3SD4FRWA56CU4VN5UPENIXCEZ4HXB2T4X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