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28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01; MIGUEL VILLOU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4" src="https://www.litoralpress.cl/paginaconsultas/Servicios_NClipDocumentos/Get_Imagen_Nota.aspx?LPKey=MKYFTCPTAZ7MZDBQZBCIDT6GMGB2KMETFQU3FCD7FU2BJUX6XL3XKYEXNTB2HDHUSRUSG2RCPRWNE" alt="https://www.litoralpress.cl/paginaconsultas/Servicios_NClipDocumentos/Get_Imagen_Nota.aspx?LPKey=MKYFTCPTAZ7MZDBQZBCIDT6GMGB2KMETFQU3FCD7FU2BJUX6XL3XKYEXNTB2HDHUSRUSG2RCPRW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