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JZDSJZFAKRE3O5TT6QSJSYPXVJMOJ34KDTXR62I744WMUN7JVZAPZDWYKFHEHJHYIN6IVAREZJE" alt="https://www.litoralpress.cl/paginaconsultas/Servicios_NClipDocumentos/Get_Imagen_Nota.aspx?LPKey=TDJZDSJZFAKRE3O5TT6QSJSYPXVJMOJ34KDTXR62I744WMUN7JVZAPZDWYKFHEHJHYIN6IVAREZ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