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1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59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7VRERISUCMUPPBDI4OFG7TTK5QP7VMRTYJXSHEHHOBW2BQNAY4DBGNF5MY567DJAJOUEHTJTYVZRY" alt="https://www.litoralpress.cl/paginaconsultas/Servicios_NClipDocumentos/Get_Imagen_Nota.aspx?LPKey=7VRERISUCMUPPBDI4OFG7TTK5QP7VMRTYJXSHEHHOBW2BQNAY4DBGNF5MY567DJAJOUEHTJTYVZ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