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es cuestionan calific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avance del FES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ONJNVQ3K5ZWP72YUD6MMZ6DVJTV53E6ACPT2IRBOPMRLK6CCRGUJCRKYDZ2MSOLYNDQFNP45QMKMQ" alt="https://www.litoralpress.cl/paginaconsultas/Servicios_NClipDocumentos/Get_Imagen_Nota.aspx?LPKey=ONJNVQ3K5ZWP72YUD6MMZ6DVJTV53E6ACPT2IRBOPMRLK6CCRGUJCRKYDZ2MSOLYNDQFNP45QMK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