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000.7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es cuestionan calific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vance del FES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ONJNVQ3K5ZWP72YUD6MMZ6DVJRSKE2TJKR5BNJAOPEVNJ4XAMKQRBCLWYMUTARQJB32IJ23TELMEC" alt="https://www.litoralpress.cl/paginaconsultas/Servicios_NClipDocumentos/Get_Imagen_Nota.aspx?LPKey=ONJNVQ3K5ZWP72YUD6MMZ6DVJRSKE2TJKR5BNJAOPEVNJ4XAMKQRBCLWYMUTARQJB32IJ23TELM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