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53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74.8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XDUCBOIKFBVZRCZ2LYQQCPTCUEI4RFEYHU2NVSSKE5PSX7SD3CFE6JDGHZND2PROTJRMTEMJM2UNE" alt="https://www.litoralpress.cl/paginaconsultas/Servicios_NClipDocumentos/Get_Imagen_Nota.aspx?LPKey=XDUCBOIKFBVZRCZ2LYQQCPTCUEI4RFEYHU2NVSSKE5PSX7SD3CFE6JDGHZND2PROTJRMTEMJM2U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45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63.8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U3F2YVN7HTHKTVYHGAAKHCGZCZP3BZXQ4F5OCM7YLV2QRP2WDLV4PT2O255VEZLCHYLE7RPVHDUIE" alt="https://www.litoralpress.cl/paginaconsultas/Servicios_NClipDocumentos/Get_Imagen_Nota.aspx?LPKey=U3F2YVN7HTHKTVYHGAAKHCGZCZP3BZXQ4F5OCM7YLV2QRP2WDLV4PT2O255VEZLCHYLE7RPVHDU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