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8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26,1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3.992.81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3" height="824" src="https://www.litoralpress.cl/paginaconsultas/Servicios_NClipDocumentos/Get_Imagen_Nota.aspx?LPKey=GAF62YB5FZ2VRATNDCGO6DH7NKR5CZN5TTNYK3OMK3MCAWKXA2LJ3PUXP6VAOTAVZNSYQW47ZRFLS" alt="https://www.litoralpress.cl/paginaconsultas/Servicios_NClipDocumentos/Get_Imagen_Nota.aspx?LPKey=GAF62YB5FZ2VRATNDCGO6DH7NKR5CZN5TTNYK3OMK3MCAWKXA2LJ3PUXP6VAOTAVZNSYQW47ZRFL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