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2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SJWJNDVF5RSHIH4DTIUDYII3VCDSATWHDDQGQ3SYCOKT6XBO5EO2" alt="https://www.litoralpress.cl/paginaconsultas/Servicios_NClipDocumentos/Get_Imagen_Nota.aspx?LPKey=NFIOUKTJ5BQDRUHAQBGW45KR2SJWJNDVF5RSHIH4DTIUDYII3VCDSATWHDDQGQ3SYCOKT6XBO5E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