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grave amenaza a la libertad de prensa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BKK3IVL6AAWT32GQBJQJ3TEBF2MM3YVTBBDGK4LTKQSQBZR3EAIZ55QR74NROEZ4J2INT6T3TBEH2" alt="https://www.litoralpress.cl/paginaconsultas/Servicios_NClipDocumentos/Get_Imagen_Nota.aspx?LPKey=BKK3IVL6AAWT32GQBJQJ3TEBF2MM3YVTBBDGK4LTKQSQBZR3EAIZ55QR74NROEZ4J2INT6T3TBE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