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4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603.4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BIY54EEKTWH3HGBJRH3XWM3A7LLJG7ZA5PG7IWAHQ2RGQC3ZNMN3HME62B3FVLI2UBMDYALUKKZSG" alt="https://www.litoralpress.cl/paginaconsultas/Servicios_NClipDocumentos/Get_Imagen_Nota.aspx?LPKey=BIY54EEKTWH3HGBJRH3XWM3A7LLJG7ZA5PG7IWAHQ2RGQC3ZNMN3HME62B3FVLI2UBMDYALUKKZ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667.7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6WRPTA7RX343AC4PG66JFSBSZAL5UWXKN4EATHQIG6IPOBFV2666XB6OKDWEVINIAKDJBDRQA577Y" alt="https://www.litoralpress.cl/paginaconsultas/Servicios_NClipDocumentos/Get_Imagen_Nota.aspx?LPKey=6WRPTA7RX343AC4PG66JFSBSZAL5UWXKN4EATHQIG6IPOBFV2666XB6OKDWEVINIAKDJBDRQA57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