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centenario de Marina Latorre Uribe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LB3HK6UVIC3PZVLFTHZKY4AGU3EF5VRBMP2AAFJJYOA2RMOI2N4ZB3WWVSKTK7CSH5NSQLGUFPG5I" alt="https://www.litoralpress.cl/paginaconsultas/Servicios_NClipDocumentos/Get_Imagen_Nota.aspx?LPKey=LB3HK6UVIC3PZVLFTHZKY4AGU3EF5VRBMP2AAFJJYOA2RMOI2N4ZB3WWVSKTK7CSH5NSQLGUFPG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ntenario de Marina Latorre Uribe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DXDIMYBNRBJKTRSWML3SUR3QGBF5X3X5X32QNLX2WCTTZQWJHO5WZA5NX36YRRQQ3WQQRPWEACDEU" alt="https://www.litoralpress.cl/paginaconsultas/Servicios_NClipDocumentos/Get_Imagen_Nota.aspx?LPKey=DXDIMYBNRBJKTRSWML3SUR3QGBF5X3X5X32QNLX2WCTTZQWJHO5WZA5NX36YRRQQ3WQQRPWEACD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