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a inicio a una mesa de tra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la industria acu&amp;#237;cola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CWAKGI3G32OFGWHRTWT372232C4NNGIOUBAKLRYNA7V6VKXO6AG6KUQBKVGZIXO5PGKWQVTTGB4MG" alt="https://www.litoralpress.cl/paginaconsultas/Servicios_NClipDocumentos/Get_Imagen_Nota.aspx?LPKey=CWAKGI3G32OFGWHRTWT372232C4NNGIOUBAKLRYNA7V6VKXO6AG6KUQBKVGZIXO5PGKWQVTTGB4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