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CLWFXHVHYJ2C5UBYK5UKFMX2U25OPJQ36BFW2NP2UHFJKG7B5W25KKHFY3DH5LJPJAPFSCLQDTQ" alt="https://www.litoralpress.cl/paginaconsultas/Servicios_NClipDocumentos/Get_Imagen_Nota.aspx?LPKey=DKCLWFXHVHYJ2C5UBYK5UKFMX2U25OPJQ36BFW2NP2UHFJKG7B5W25KKHFY3DH5LJPJAPFSCLQD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TYYQV33KG6443OSIJMSMUFKYKYOKEKGMMAEKQI7FZE4JOLLF5344MJ6CU5E2XYX4LES5QJN7PR6" alt="https://www.litoralpress.cl/paginaconsultas/Servicios_NClipDocumentos/Get_Imagen_Nota.aspx?LPKey=IPTYYQV33KG6443OSIJMSMUFKYKYOKEKGMMAEKQI7FZE4JOLLF5344MJ6CU5E2XYX4LES5QJN7P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2RU2JG4Z6ZHZSHVWP63PR2BMAAF7OY6IE22ZG2PGCZT75FA5DC3HVJQFHRVFFZBZOXYAXCUJEDQ" alt="https://www.litoralpress.cl/paginaconsultas/Servicios_NClipDocumentos/Get_Imagen_Nota.aspx?LPKey=7L2RU2JG4Z6ZHZSHVWP63PR2BMAAF7OY6IE22ZG2PGCZT75FA5DC3HVJQFHRVFFZBZOXYAXCUJE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JQJVWVQBKSXK3BOM5QBYTXCCO74SCCD36AEAQOPNKB4YWY6DVLAQNZ7LRMVXARU6Q7B3JJROBNMQ" alt="https://www.litoralpress.cl/paginaconsultas/Servicios_NClipDocumentos/Get_Imagen_Nota.aspx?LPKey=HJQJVWVQBKSXK3BOM5QBYTXCCO74SCCD36AEAQOPNKB4YWY6DVLAQNZ7LRMVXARU6Q7B3JJROBN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HQTDKMMLYUANNDEQPPRYFOWJYH34BPQ7VPUVEAZI2CST3BEQS2VNXKF3IVC7L7WRIUHPPIU2RFA" alt="https://www.litoralpress.cl/paginaconsultas/Servicios_NClipDocumentos/Get_Imagen_Nota.aspx?LPKey=UZHQTDKMMLYUANNDEQPPRYFOWJYH34BPQ7VPUVEAZI2CST3BEQS2VNXKF3IVC7L7WRIUHPPIU2R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YOAMLONYDVCTGXCXKPISKIS7QDU4AU4VHWHFGVTJTD7YFMJL6I4RPSC2KURE67EFKF36IUGMRIS" alt="https://www.litoralpress.cl/paginaconsultas/Servicios_NClipDocumentos/Get_Imagen_Nota.aspx?LPKey=6YYOAMLONYDVCTGXCXKPISKIS7QDU4AU4VHWHFGVTJTD7YFMJL6I4RPSC2KURE67EFKF36IUGMR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TS7NHSUBROPHFXUOBIUUHPBDHQPT6QOE3EG3VDMQYLQH77M4DZR2C6VRTLJIMJDNHHBGZOSS4656" alt="https://www.litoralpress.cl/paginaconsultas/Servicios_NClipDocumentos/Get_Imagen_Nota.aspx?LPKey=VTS7NHSUBROPHFXUOBIUUHPBDHQPT6QOE3EG3VDMQYLQH77M4DZR2C6VRTLJIMJDNHHBGZOSS46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FPDQQTT2NVUR3EL3SYCTNKNWVGB4EWYGCRNIWBP65SUOSLC5Z2ORAIOQPAOIFSIT3BH6H5JZW27Q" alt="https://www.litoralpress.cl/paginaconsultas/Servicios_NClipDocumentos/Get_Imagen_Nota.aspx?LPKey=7FPDQQTT2NVUR3EL3SYCTNKNWVGB4EWYGCRNIWBP65SUOSLC5Z2ORAIOQPAOIFSIT3BH6H5JZW2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2MWRIDUC26PKBGUS3H54CKVV6ACSOLUBEJHBGAEASZJDUL7TFPG55TOJIUQC763SCE4H37ECEX6" alt="https://www.litoralpress.cl/paginaconsultas/Servicios_NClipDocumentos/Get_Imagen_Nota.aspx?LPKey=DU2MWRIDUC26PKBGUS3H54CKVV6ACSOLUBEJHBGAEASZJDUL7TFPG55TOJIUQC763SCE4H37ECE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T65ON345ZVR6BLMPC2KZCWAZBZNBPYRMD2CUBNWQXLXHNGFAV4PJFIE4RQZK3VUN2VRDSDEMUEQ" alt="https://www.litoralpress.cl/paginaconsultas/Servicios_NClipDocumentos/Get_Imagen_Nota.aspx?LPKey=BBT65ON345ZVR6BLMPC2KZCWAZBZNBPYRMD2CUBNWQXLXHNGFAV4PJFIE4RQZK3VUN2VRDSDEMU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QJZZWDPHA76UISOZQUJM3NXKB2BPYOBHIVC66DQ6P3GYTS2HMVSEBQYM72ELOWB2PKH2OGJYUS5S" alt="https://www.litoralpress.cl/paginaconsultas/Servicios_NClipDocumentos/Get_Imagen_Nota.aspx?LPKey=IQJZZWDPHA76UISOZQUJM3NXKB2BPYOBHIVC66DQ6P3GYTS2HMVSEBQYM72ELOWB2PKH2OGJYUS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U5CCHTBFGBA7SNF2FPKIG35DTKCUCY63WPB3WOGSG5VGZJGTVSGMSDNXW7SIBYO53HPSCWYGDQA" alt="https://www.litoralpress.cl/paginaconsultas/Servicios_NClipDocumentos/Get_Imagen_Nota.aspx?LPKey=SAU5CCHTBFGBA7SNF2FPKIG35DTKCUCY63WPB3WOGSG5VGZJGTVSGMSDNXW7SIBYO53HPSCWYGD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