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7VRERISUCMUPPBDI4OFG7TTK5TRYZLO4WWE4WXHVAXSSK77ING2E66PGBMDMKWGEFKPO2BZPFT6OM" alt="https://www.litoralpress.cl/paginaconsultas/Servicios_NClipDocumentos/Get_Imagen_Nota.aspx?LPKey=7VRERISUCMUPPBDI4OFG7TTK5TRYZLO4WWE4WXHVAXSSK77ING2E66PGBMDMKWGEFKPO2BZPFT6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