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7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KDCFC7F2H5MQGQLRXYX55P5MTGR3HML2ZQBQEJ4LUJ2S2WMCGM54" alt="https://www.litoralpress.cl/paginaconsultas/Servicios_NClipDocumentos/Get_Imagen_Nota.aspx?LPKey=CF7GXAP2TDQ627AAAYRYFTQBLKDCFC7F2H5MQGQLRXYX55P5MTGR3HML2ZQBQEJ4LUJ2S2WMCGM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