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RS24XAWDFEMUMVWLTPE36SEQKXCAN5V6MPNYGFKIL2UIQT3MAAPN7JB6TBYJN7W6NCOJJJTJBDTK" alt="https://www.litoralpress.cl/paginaconsultas/Servicios_NClipDocumentos/Get_Imagen_Nota.aspx?LPKey=PRS24XAWDFEMUMVWLTPE36SEQKXCAN5V6MPNYGFKIL2UIQT3MAAPN7JB6TBYJN7W6NCOJJJTJBD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G4VCKEFYMXARHO2WZ3LECIPHHVCLHKSY7JACGGRURAXEEFSMRAIKGYPPSNESQK24UMLRMTZJISRI" alt="https://www.litoralpress.cl/paginaconsultas/Servicios_NClipDocumentos/Get_Imagen_Nota.aspx?LPKey=YG4VCKEFYMXARHO2WZ3LECIPHHVCLHKSY7JACGGRURAXEEFSMRAIKGYPPSNESQK24UMLRMTZJIS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VSHB7IGJEV6GVL32EYMUER5XJKSKS7LSFHL7UXZZLLAB66ABR3LTRCFC5HQKJOMWTBRAN56Y3XTK" alt="https://www.litoralpress.cl/paginaconsultas/Servicios_NClipDocumentos/Get_Imagen_Nota.aspx?LPKey=RVSHB7IGJEV6GVL32EYMUER5XJKSKS7LSFHL7UXZZLLAB66ABR3LTRCFC5HQKJOMWTBRAN56Y3X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FC6VNVKUW5BDBTODRNXDNSIQNRU43UF3D6PZMBI25TTPNYPTQ5YIFVQ2WYHS44M5ERHHNEBEX3S" alt="https://www.litoralpress.cl/paginaconsultas/Servicios_NClipDocumentos/Get_Imagen_Nota.aspx?LPKey=VFFC6VNVKUW5BDBTODRNXDNSIQNRU43UF3D6PZMBI25TTPNYPTQ5YIFVQ2WYHS44M5ERHHNEBEX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TEF5J6GDYZLXDFPC47P2KBQQTDVTJA6ZY2OWJTED5U5X6ZFYMEZ3BIP26UJVJYZB662AHJYZG3EK" alt="https://www.litoralpress.cl/paginaconsultas/Servicios_NClipDocumentos/Get_Imagen_Nota.aspx?LPKey=ETEF5J6GDYZLXDFPC47P2KBQQTDVTJA6ZY2OWJTED5U5X6ZFYMEZ3BIP26UJVJYZB662AHJYZG3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G5QGGQILCJQXYYFAAW24MYLMGVLHT2RWEWFCDP74C7D2TS6ZQTXL7FXNXYX2HHBKZSXZAOVN34ME" alt="https://www.litoralpress.cl/paginaconsultas/Servicios_NClipDocumentos/Get_Imagen_Nota.aspx?LPKey=PG5QGGQILCJQXYYFAAW24MYLMGVLHT2RWEWFCDP74C7D2TS6ZQTXL7FXNXYX2HHBKZSXZAOVN34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C3RBYADP3NDEWDOJ4GABNUAIHRCCE7EGATTYGTDXN54E6SFKQOOOKGNL7CYWVJPG2KPQ2RFAQCRK" alt="https://www.litoralpress.cl/paginaconsultas/Servicios_NClipDocumentos/Get_Imagen_Nota.aspx?LPKey=JC3RBYADP3NDEWDOJ4GABNUAIHRCCE7EGATTYGTDXN54E6SFKQOOOKGNL7CYWVJPG2KPQ2RFAQC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2S25YDHOAMVL5355IXWAODACBXIXALCSHTIVZ3633T23FWDDWHA2UPAHXY2XZ5OA6VDNRJ5VNI7S" alt="https://www.litoralpress.cl/paginaconsultas/Servicios_NClipDocumentos/Get_Imagen_Nota.aspx?LPKey=J2S25YDHOAMVL5355IXWAODACBXIXALCSHTIVZ3633T23FWDDWHA2UPAHXY2XZ5OA6VDNRJ5VNI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L6RQRXSP7LUHVR6B4OZBNNWALPPCBO2E632R6YTBZQDLOEVU3DGET4YQO4RJEOW2MWX3NAPGW6A" alt="https://www.litoralpress.cl/paginaconsultas/Servicios_NClipDocumentos/Get_Imagen_Nota.aspx?LPKey=3FL6RQRXSP7LUHVR6B4OZBNNWALPPCBO2E632R6YTBZQDLOEVU3DGET4YQO4RJEOW2MWX3NAPGW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XFTXNESUBNLNZZF6525FI6YUX5SGCAZKTHKET3GVTUOXSV3KM2P43FVXIKYV4B35KRRZSOQ4CAY" alt="https://www.litoralpress.cl/paginaconsultas/Servicios_NClipDocumentos/Get_Imagen_Nota.aspx?LPKey=SMXFTXNESUBNLNZZF6525FI6YUX5SGCAZKTHKET3GVTUOXSV3KM2P43FVXIKYV4B35KRRZSOQ4C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F34M454AJSEMVIP34LEIEL4MYSN4JK2FSLEF6GLLWGENUKJ65C33DOGT6LCB43RDQRPWE7VIZVU" alt="https://www.litoralpress.cl/paginaconsultas/Servicios_NClipDocumentos/Get_Imagen_Nota.aspx?LPKey=MOF34M454AJSEMVIP34LEIEL4MYSN4JK2FSLEF6GLLWGENUKJ65C33DOGT6LCB43RDQRPWE7VIZ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XY3KRWOKMRGZNNKUOM5SUO2CGBIHZTO4SLIN26WCNRHV2V5Q4DGWXOFQ4KFITGGF6MCEXFTZE6Q" alt="https://www.litoralpress.cl/paginaconsultas/Servicios_NClipDocumentos/Get_Imagen_Nota.aspx?LPKey=TOXY3KRWOKMRGZNNKUOM5SUO2CGBIHZTO4SLIN26WCNRHV2V5Q4DGWXOFQ4KFITGGF6MCEXFTZE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